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医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医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医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0/08/0447404792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0/08/0447404792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