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霉素类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霉素类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霉素类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4848488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4848488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