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大环内酯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大环内酯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大环内酯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90149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90149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