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药用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药用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药用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00250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00250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