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阿司匹林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阿司匹林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阿司匹林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034506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034506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