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噻嘧啶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噻嘧啶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噻嘧啶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233529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233529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