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鸡纳生物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鸡纳生物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鸡纳生物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246523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246523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