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巴比妥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巴比妥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巴比妥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311536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311536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