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无环酰胺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无环酰胺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无环酰胺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5325532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5325532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