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垂体激素类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垂体激素类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垂体激素类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404540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404540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