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肾上腺皮质激素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肾上腺皮质激素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肾上腺皮质激素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41754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41754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