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抗肿瘤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抗肿瘤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抗肿瘤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0/08/0454435496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0/08/0454435496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