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甲酚磺酸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甲酚磺酸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甲酚磺酸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0/08/045650562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0/08/045650562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