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噻嗪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噻嗪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噻嗪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0/08/045747573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0/08/045747573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