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颗粒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颗粒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颗粒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0/08/0502570271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0/08/0502570271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