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含有先锋霉素颗粒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含有先锋霉素颗粒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含有先锋霉素颗粒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31103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31103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