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树皮类饮片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树皮类饮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树皮类饮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10/08/05042004277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10/08/05042004277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