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去内脏动物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去内脏动物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去内脏动物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0534050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053405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