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成药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成药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成药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638067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63806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