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清凉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清凉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清凉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813082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813082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