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溶菌酶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溶菌酶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溶菌酶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08/0510451054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08/051045105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