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辅酶Ⅰ制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辅酶Ⅰ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辅酶Ⅰ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08/0511081155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08/0511081155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