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胃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胃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胃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20712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207120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