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含糖胃蛋白酶制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含糖胃蛋白酶制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含糖胃蛋白酶制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0/08/0512181268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0/08/0512181268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