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乙酰半胱氨酸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乙酰半胱氨酸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乙酰半胱氨酸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242129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242129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