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羧甲司坦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羧甲司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羧甲司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25812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258126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