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胱氨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胱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胱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326135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326135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