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脂肪类药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脂肪类药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脂肪类药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53315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533159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