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三磷腺苷钠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三磷腺苷钠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三磷腺苷钠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62216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62216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