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脑膜炎疫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脑膜炎疫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脑膜炎疫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1813189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1813189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