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狂犬病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狂犬病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狂犬病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825181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825181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