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力元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力元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力元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6/051537158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6/051537158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