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刨花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刨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刨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04520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04520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