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水建筑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水建筑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水建筑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316237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316237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