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建筑用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建筑用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建筑用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02452243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02452243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