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陶瓷砖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陶瓷砖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陶瓷砖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02752271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02752271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