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碳素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碳素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碳素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6/102805288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6/10280528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