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预制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预制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预制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851280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85128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