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粘土砖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粘土砖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粘土砖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90129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901295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