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产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产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产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5148517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514851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