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房地产经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房地产经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房地产经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5242529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5242529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