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电工器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电工器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电工器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6/1126332635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6/112633263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