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力校验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力校验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力校验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3608364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3608364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