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流量测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流量测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流量测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3716376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3716376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