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液位测量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液位测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液位测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3801381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3801381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