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仪表盘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仪表盘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仪表盘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3930394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3930394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