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动测量长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动测量长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动测量长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24342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24342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