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直线位移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直线位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直线位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330438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330438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