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角位移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角位移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角位移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28/0543394381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28/0543394381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