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学分析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学分析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学分析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409448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409448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